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BALTIMORE COUNTY VOLUNTEER FIREMEN’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0 East Joppa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son, MD  212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410-887-4885   FAX 410-832-85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ITAL REVOLVING LOAN FUND APPLI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Legal name of company requesting loan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mailing address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Offic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term of Offic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ontact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address: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e cost of project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an Amount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one:   Replacement loan ___    Real estate loan_____</w:t>
        <w:tab/>
        <w:t>*New service loan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If new service, date approved at the BCVFA Association meeting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an amount approved:     $___________  </w:t>
        <w:tab/>
        <w:tab/>
        <w:t>Term of loan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Attach statement of need/reason.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Equipment loan application must have a price quote and a completed financial statement attached. Construction load application must have specifications, an estimated construction cost quote and a completed financial statement attached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All Applications will be reviewed for need and financial ability, and will be prioritized by the Load Fund Trustees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ERTIFICATION BY OFFICIAL OF APPLICANT COMPANY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I certify that the information shown above and the statements attached are true and correct, and that this application is made in full compliance with Baltimore County Council Bills #104-80, #160-82, #163-85 and #161-94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        __________________________      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SIGNATURE</w:t>
        <w:tab/>
        <w:tab/>
        <w:tab/>
        <w:tab/>
        <w:t xml:space="preserve">               TITLE                                      DAT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CTION TAKEN BY THE LOAN FUND TRUSTEES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822"/>
      </w:tblGrid>
      <w:tr>
        <w:trPr>
          <w:trHeight w:val="5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Received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pproved </w:t>
            </w:r>
          </w:p>
        </w:tc>
      </w:tr>
      <w:tr>
        <w:trPr>
          <w:trHeight w:val="63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y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approved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hairman, Loan Fund Trustee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4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23:00Z</dcterms:created>
  <dc:creator>estone</dc:creator>
  <dc:description/>
  <cp:keywords/>
  <dc:language>en-US</dc:language>
  <cp:lastModifiedBy>Judy Douglass</cp:lastModifiedBy>
  <dcterms:modified xsi:type="dcterms:W3CDTF">2015-04-07T18:23:00Z</dcterms:modified>
  <cp:revision>2</cp:revision>
  <dc:subject/>
  <dc:title>THE BALTIMORE COUNTY VOLUNTEER FIREMEN’S ASSOCIATION</dc:title>
</cp:coreProperties>
</file>